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340" w:right="-82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KOMUNIKAT KOŃC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-391795</wp:posOffset>
                </wp:positionV>
                <wp:extent cx="193675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09065" cy="1259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06.45pt;mso-wrap-distance-left:9.05pt;mso-wrap-distance-right:9.05pt;mso-wrap-distance-top:0pt;mso-wrap-distance-bottom:0pt;margin-top:-30.8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09065" cy="1259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2340" w:right="-828" w:hanging="0"/>
        <w:rPr/>
      </w:pPr>
      <w:r>
        <w:rPr>
          <w:sz w:val="30"/>
          <w:szCs w:val="30"/>
          <w:u w:val="single"/>
        </w:rPr>
        <w:t>16. GWIAZDKOWEGO TURNIEJU MINI-KOSZA</w:t>
      </w:r>
    </w:p>
    <w:p>
      <w:pPr>
        <w:pStyle w:val="Tekstpodstawowywcity2"/>
        <w:ind w:left="2340" w:hanging="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Tekstpodstawowywcity2"/>
        <w:ind w:left="23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Turniej rozegrany został w dniach 12-13 grudnia 2009 r. w salach Szkoły Podstawowej Nr 7 na os. Kopernika w Poznaniu. Wystartowało 6 zespołów, które rozegrały mecze systemem „każdy z każdym”.</w:t>
      </w:r>
    </w:p>
    <w:p>
      <w:pPr>
        <w:pStyle w:val="Tekstpodstawowywcit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ela wyników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851"/>
        <w:gridCol w:w="851"/>
        <w:gridCol w:w="851"/>
        <w:gridCol w:w="851"/>
        <w:gridCol w:w="851"/>
        <w:gridCol w:w="839"/>
        <w:gridCol w:w="579"/>
        <w:gridCol w:w="851"/>
        <w:gridCol w:w="567"/>
      </w:tblGrid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o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  <w:r>
              <w:rPr>
                <w:b/>
                <w:caps/>
                <w:w w:val="90"/>
              </w:rPr>
              <w:t>olimpij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s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: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: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: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: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: 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: 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  MIK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iędzych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: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: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: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: 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: 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: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  M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rześ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: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: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: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: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: 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: 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4   </w:t>
            </w:r>
            <w:r>
              <w:rPr>
                <w:b/>
                <w:spacing w:val="-6"/>
              </w:rPr>
              <w:t>TK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     </w:t>
            </w:r>
            <w:r>
              <w:rPr>
                <w:b/>
                <w:spacing w:val="-6"/>
              </w:rPr>
              <w:t>Włocła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: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: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: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: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: 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: 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   MO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w w:val="90"/>
              </w:rPr>
              <w:t>Stargard Szcze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: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: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: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: 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 : 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   MKK PY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: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: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: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: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: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: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Tekstpodstawowywcit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Kolejność końcowa drużyn:</w:t>
      </w:r>
    </w:p>
    <w:p>
      <w:pPr>
        <w:pStyle w:val="Normal"/>
        <w:rPr/>
      </w:pPr>
      <w:r>
        <w:rPr/>
        <w:t>1. TKM Włocławek</w:t>
        <w:tab/>
        <w:tab/>
        <w:tab/>
        <w:tab/>
        <w:t>- tr. Kazimierz Tomaszewski</w:t>
      </w:r>
    </w:p>
    <w:p>
      <w:pPr>
        <w:pStyle w:val="Normal"/>
        <w:rPr/>
      </w:pPr>
      <w:r>
        <w:rPr/>
        <w:t>2. MKS Września</w:t>
        <w:tab/>
        <w:tab/>
        <w:tab/>
        <w:tab/>
        <w:t>- tr. Cezary Kurzawski</w:t>
      </w:r>
    </w:p>
    <w:p>
      <w:pPr>
        <w:pStyle w:val="Normal"/>
        <w:rPr/>
      </w:pPr>
      <w:r>
        <w:rPr/>
        <w:t>3. UKS OLIMPIJCZYK Ostrów Wlkp.</w:t>
        <w:tab/>
        <w:t>- tr. Andrzej Suski</w:t>
      </w:r>
    </w:p>
    <w:p>
      <w:pPr>
        <w:pStyle w:val="Normal"/>
        <w:rPr/>
      </w:pPr>
      <w:r>
        <w:rPr/>
        <w:t>4. MKK PYRA Poznań</w:t>
        <w:tab/>
        <w:tab/>
        <w:tab/>
        <w:t>- tr. Beata Jagsch-Kitowska</w:t>
      </w:r>
    </w:p>
    <w:p>
      <w:pPr>
        <w:pStyle w:val="Normal"/>
        <w:rPr/>
      </w:pPr>
      <w:r>
        <w:rPr/>
        <w:t>5. UKS MIKST Międzychód</w:t>
        <w:tab/>
        <w:tab/>
        <w:tab/>
        <w:t>- tr. Jacek Cejba</w:t>
      </w:r>
    </w:p>
    <w:p>
      <w:pPr>
        <w:pStyle w:val="Normal"/>
        <w:rPr/>
      </w:pPr>
      <w:r>
        <w:rPr/>
        <w:t>6. MOS Stargard Szczec.</w:t>
        <w:tab/>
        <w:tab/>
        <w:tab/>
        <w:t>- tr. Kamil Kurkianie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enerzy wybrali „piatkę all stars”:</w:t>
      </w:r>
    </w:p>
    <w:p>
      <w:pPr>
        <w:pStyle w:val="Normal"/>
        <w:jc w:val="both"/>
        <w:rPr/>
      </w:pPr>
      <w:r>
        <w:rPr/>
        <w:t>Gabriel ORZELSKI</w:t>
        <w:tab/>
        <w:tab/>
        <w:t>(TKM Włocławek)</w:t>
      </w:r>
    </w:p>
    <w:p>
      <w:pPr>
        <w:pStyle w:val="Normal"/>
        <w:jc w:val="both"/>
        <w:rPr/>
      </w:pPr>
      <w:r>
        <w:rPr/>
        <w:t>Patryk CZERNIELEWSKI</w:t>
        <w:tab/>
        <w:t>(MKS Września)</w:t>
      </w:r>
    </w:p>
    <w:p>
      <w:pPr>
        <w:pStyle w:val="Normal"/>
        <w:jc w:val="both"/>
        <w:rPr/>
      </w:pPr>
      <w:r>
        <w:rPr/>
        <w:t>Patryk MAREK</w:t>
        <w:tab/>
        <w:tab/>
        <w:t>(OLIMPIJCZYK Ostrów)</w:t>
      </w:r>
    </w:p>
    <w:p>
      <w:pPr>
        <w:pStyle w:val="Normal"/>
        <w:jc w:val="both"/>
        <w:rPr/>
      </w:pPr>
      <w:r>
        <w:rPr/>
        <w:t>Mikołaj BOCHIŃSKI</w:t>
        <w:tab/>
        <w:t>(PYRA Poznań)</w:t>
      </w:r>
    </w:p>
    <w:p>
      <w:pPr>
        <w:pStyle w:val="Normal"/>
        <w:jc w:val="both"/>
        <w:rPr/>
      </w:pPr>
      <w:r>
        <w:rPr/>
        <w:t>Dawid ZACHCIAŁ</w:t>
        <w:tab/>
        <w:tab/>
        <w:t>(MIKST Międzychód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nkurs rzutowy - liczba celnych rzutów w ciągu 1 min.:</w:t>
      </w:r>
    </w:p>
    <w:p>
      <w:pPr>
        <w:pStyle w:val="Normal"/>
        <w:jc w:val="both"/>
        <w:rPr/>
      </w:pPr>
      <w:r>
        <w:rPr/>
        <w:t>Stefan MARCHLEWSKI</w:t>
        <w:tab/>
        <w:t>(TKM Włocławek)</w:t>
        <w:tab/>
        <w:tab/>
        <w:t>15 celnych</w:t>
      </w:r>
    </w:p>
    <w:p>
      <w:pPr>
        <w:pStyle w:val="Normal"/>
        <w:jc w:val="both"/>
        <w:rPr/>
      </w:pPr>
      <w:r>
        <w:rPr/>
        <w:t>Mikołaj SMARZY</w:t>
        <w:tab/>
        <w:tab/>
        <w:t>(MIKST Międzychód)</w:t>
        <w:tab/>
        <w:t>14 celnych</w:t>
      </w:r>
    </w:p>
    <w:p>
      <w:pPr>
        <w:pStyle w:val="Normal"/>
        <w:jc w:val="both"/>
        <w:rPr/>
      </w:pPr>
      <w:r>
        <w:rPr/>
        <w:t>Patryk CZERNIELEWSKI</w:t>
        <w:tab/>
        <w:t>(MKS Września)</w:t>
        <w:tab/>
        <w:tab/>
        <w:t>12 celnych</w:t>
      </w:r>
    </w:p>
    <w:p>
      <w:pPr>
        <w:pStyle w:val="Normal"/>
        <w:jc w:val="both"/>
        <w:rPr/>
      </w:pPr>
      <w:r>
        <w:rPr/>
        <w:t>Marek KAMIŃSKI</w:t>
        <w:tab/>
        <w:tab/>
        <w:t>(OLIMPIJCZYK Ostrów)</w:t>
        <w:tab/>
        <w:t>12 celnych</w:t>
      </w:r>
    </w:p>
    <w:p>
      <w:pPr>
        <w:pStyle w:val="Normal"/>
        <w:jc w:val="both"/>
        <w:rPr/>
      </w:pPr>
      <w:r>
        <w:rPr/>
        <w:t>Piotr KORZENIOWSKI</w:t>
        <w:tab/>
        <w:t>(MOS Stargard)</w:t>
        <w:tab/>
        <w:tab/>
        <w:t xml:space="preserve">  9 celnych</w:t>
      </w:r>
    </w:p>
    <w:p>
      <w:pPr>
        <w:pStyle w:val="Normal"/>
        <w:jc w:val="both"/>
        <w:rPr/>
      </w:pPr>
      <w:r>
        <w:rPr/>
        <w:t>Michał BANASZAK</w:t>
        <w:tab/>
        <w:tab/>
        <w:t>(PYRA Poznań)</w:t>
        <w:tab/>
        <w:tab/>
        <w:t xml:space="preserve">  8 celnych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Organizatorzy gratulują najlepszym zespołom i wyróżnionym zawodnikom dużych umiejętności sportowyc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szystkim startującym drużynom dziękujemy za sportową postawę.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Zapraszamy do odwiedzania naszej strony internetowej: </w:t>
      </w:r>
      <w:r>
        <w:rPr>
          <w:b/>
          <w:bCs/>
          <w:i/>
          <w:iCs/>
          <w:u w:val="single"/>
        </w:rPr>
        <w:t>www.pyra.com.p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Lucida Casual CE" w:hAnsi="Lucida Casual CE" w:cs="Lucida Casual C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060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center"/>
    </w:pPr>
    <w:rPr>
      <w:b/>
      <w:bCs/>
      <w:sz w:val="4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42:00Z</dcterms:created>
  <dc:creator>Natalia S</dc:creator>
  <dc:description/>
  <dc:language>en-US</dc:language>
  <cp:lastModifiedBy>Tadeusz Dudziński</cp:lastModifiedBy>
  <cp:lastPrinted>2010-01-04T12:40:00Z</cp:lastPrinted>
  <dcterms:modified xsi:type="dcterms:W3CDTF">2010-01-04T11:43:00Z</dcterms:modified>
  <cp:revision>3</cp:revision>
  <dc:subject/>
  <dc:title>KOMUNIKAT KOŃCOWY</dc:title>
</cp:coreProperties>
</file>